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bdr w:val="single" w:sz="4" w:space="0" w:color="000000"/>
        </w:rPr>
        <w:t>Su carta intestata dell’organizz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All. n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contributo straordinario per danni sub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le organizzazioni senza scopo di lucro della Città Metropolitana di Firenz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seguito degli eventi calamitosi del I agosto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GNALAZIONE E QUANTIFICAZIONE DEL DAN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ichiarazione resa ai sensi degli artt. 46 e 47 del D.P.R. 445 del 28/12/2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 inviar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Consiglio regionale della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fficio Archivio e Protoc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a Cavour n. 2 – 50129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iglioregionale@postacert.toscana.it</w:t>
        </w:r>
      </w:hyperlink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 in qualità di rappresentante legale dell’organizzazione senza scopo di lucro: _________________________________ costituita il ____/____/_____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dell’organizzazione, via/piazza ___________________________________ n. civico _____ CAP________  Comune di _______________ Provincia  di  Firenze;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; Cell._______________; indirizzo PEC 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 e-mail ____________________________________;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de operativa dell’organizzazione, via/piazza (</w:t>
      </w:r>
      <w:r>
        <w:rPr>
          <w:rFonts w:cs="Times New Roman" w:ascii="Times New Roman" w:hAnsi="Times New Roman"/>
          <w:i/>
          <w:sz w:val="24"/>
          <w:szCs w:val="24"/>
        </w:rPr>
        <w:t>solo se diversa dalla sede legal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n. civico _____ CAP________  Comune di _______________ Provincia  di  Firenze;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; Cell._______________; indirizzo PEC ____________________________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e-mail ____________________________________; 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: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riferimento all’evento calamitoso del I agosto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e la sede legale dell’organizzazione è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 proprietà  dell’organizzazione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comproprietà con ___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e la sede operativa dell’organizzazione è (</w:t>
      </w:r>
      <w:r>
        <w:rPr>
          <w:rFonts w:cs="Times New Roman" w:ascii="Times New Roman" w:hAnsi="Times New Roman"/>
          <w:i/>
          <w:sz w:val="24"/>
          <w:szCs w:val="24"/>
        </w:rPr>
        <w:t>solo se diversa dalla sede legal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 proprietà  dell’organizzazione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mproprietà con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 adeguata documentazione fotografica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che il fabbisogno per il ripristino strutturale e funzionale dei beni immobili (strutture, impianti, finiture e serramenti)  e/o  dei beni mobili registrati, è così quantificato: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  <w:t> 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R I BENI IMMOBILI ,  </w:t>
      </w:r>
      <w:r>
        <w:rPr>
          <w:rFonts w:cs="Times New Roman" w:ascii="Times New Roman" w:hAnsi="Times New Roman"/>
          <w:sz w:val="24"/>
          <w:szCs w:val="24"/>
        </w:rPr>
        <w:t>il fabbisogno necessario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EURO_____________ (in lettere 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R I BENI MOBILI REGISTRATI,  </w:t>
      </w:r>
      <w:r>
        <w:rPr>
          <w:rFonts w:cs="Times New Roman" w:ascii="Times New Roman" w:hAnsi="Times New Roman"/>
          <w:sz w:val="24"/>
          <w:szCs w:val="24"/>
        </w:rPr>
        <w:t>il fabbisogno necessario può essere complessivamente quantificato in:</w:t>
      </w:r>
    </w:p>
    <w:p>
      <w:pPr>
        <w:pStyle w:val="Normal"/>
        <w:autoSpaceDE w:val="false"/>
        <w:spacing w:lineRule="exact" w:line="3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URO_____________ (in lettere 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al fi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la sussistenza del </w:t>
      </w:r>
      <w:r>
        <w:rPr>
          <w:rFonts w:cs="Times New Roman" w:ascii="Times New Roman" w:hAnsi="Times New Roman"/>
          <w:b/>
          <w:sz w:val="24"/>
          <w:szCs w:val="24"/>
        </w:rPr>
        <w:t>nesso di causalità tra il danno accertato e l’evento per un importo non superiore a quello stimato e dichiarato nel presente 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ver titolo di rimborso da compagnie assicurative: Sì [__]    No [__]</w:t>
      </w:r>
    </w:p>
    <w:p>
      <w:pPr>
        <w:pStyle w:val="Normal"/>
        <w:autoSpaceDE w:val="false"/>
        <w:spacing w:lineRule="exact" w:line="320" w:before="0" w:after="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el caso di risposta affermativa specificare:  </w:t>
      </w:r>
    </w:p>
    <w:p>
      <w:pPr>
        <w:pStyle w:val="Normal"/>
        <w:autoSpaceDE w:val="false"/>
        <w:spacing w:lineRule="exact" w:line="320" w:before="0" w:after="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[__] importo quantificato di euro___________________  </w:t>
      </w:r>
    </w:p>
    <w:p>
      <w:pPr>
        <w:pStyle w:val="Normal"/>
        <w:autoSpaceDE w:val="false"/>
        <w:spacing w:lineRule="exact" w:line="32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_] importo in corso di quantificazione 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 di aver versato nell’ultimo quinquennio un premio assicurativo pari a euro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di aver ricevuto contributi da enti pubblici o privati: Sì [__]   No [__]</w:t>
      </w:r>
    </w:p>
    <w:p>
      <w:pPr>
        <w:pStyle w:val="Normal"/>
        <w:autoSpaceDE w:val="false"/>
        <w:spacing w:lineRule="exact" w:line="320" w:before="0" w:after="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di risposta affermativa specificare l’importo di euro _______ e il soggetto erogatore  </w:t>
      </w:r>
    </w:p>
    <w:p>
      <w:pPr>
        <w:pStyle w:val="Normal"/>
        <w:autoSpaceDE w:val="false"/>
        <w:spacing w:lineRule="exact" w:line="320" w:before="0" w:after="0"/>
        <w:ind w:firstLine="284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(denominazione, indirizzo, Comune, Provincia</w:t>
      </w:r>
      <w:r>
        <w:rPr>
          <w:rFonts w:cs="Times New Roman" w:ascii="Times New Roman" w:hAnsi="Times New Roman"/>
          <w:sz w:val="24"/>
          <w:szCs w:val="24"/>
        </w:rPr>
        <w:t>) ____________________________________</w:t>
      </w:r>
    </w:p>
    <w:p>
      <w:pPr>
        <w:pStyle w:val="Normal"/>
        <w:autoSpaceDE w:val="false"/>
        <w:spacing w:lineRule="exact" w:line="320"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Paragrafoelenco"/>
        <w:autoSpaceDE w:val="false"/>
        <w:spacing w:lineRule="exact" w:line="320" w:before="0" w:after="0"/>
        <w:ind w:left="851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e le unità immobiliari danneggiate non sono state realizzate in difformità o in assenza delle autorizzazioni o concessioni di legge</w:t>
      </w:r>
    </w:p>
    <w:p>
      <w:pPr>
        <w:pStyle w:val="Normal"/>
        <w:autoSpaceDE w:val="false"/>
        <w:spacing w:lineRule="exact" w:line="32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e i danni denunciati sono stati causati dall’evento del I agosto 2015</w:t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1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Ai sensi e per gli effetti di cui all'art.13 del D.lgs.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itolare del trattamento dei dati è il Consiglio regionale della Toscana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                      FIRMA 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ind w:left="3540" w:firstLine="708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imbro dell’organizzazione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pia fotostatica della/e fattura/e o del/i preventivo/i di spesa (i preventivi di spesa devono essere analitici, redatti su carta intestata del soggetto esecutore, datati e firmati dal legale rappresentante del medesimo soggetto)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uto e atto costitutivo dell’organizzazione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tocopia di documento di riconoscimento del legale rappresentante in corso di validità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cumentazione fotografica attestante il danno subito.</w:t>
      </w:r>
    </w:p>
    <w:p>
      <w:pPr>
        <w:pStyle w:val="Paragrafoelenco"/>
        <w:autoSpaceDE w:val="false"/>
        <w:spacing w:lineRule="auto" w:line="240" w:before="24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7:00Z</dcterms:created>
  <dc:creator>ssergio</dc:creator>
  <dc:description/>
  <dc:language>en-US</dc:language>
  <cp:lastModifiedBy>c.mutarelli</cp:lastModifiedBy>
  <cp:lastPrinted>2015-05-25T10:16:00Z</cp:lastPrinted>
  <dcterms:modified xsi:type="dcterms:W3CDTF">2015-09-28T10:37:00Z</dcterms:modified>
  <cp:revision>2</cp:revision>
  <dc:subject/>
  <dc:title>REGIONE TOSCANA – EVENTO DEL 19-20 SETTEMBRE 2014</dc:title>
</cp:coreProperties>
</file>